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PAZIŅOJUMS PAR PLĀNO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01/03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silijs Kuzmin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6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. SADAĻA. LĪGUMA PRIEKŠMETS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.1. Iepirkuma līguma nosaukum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ugavpils pilsētas ietvju bruģakmeņa mākslīgā seguma remontdarbi 2013.gadā</w:t>
      </w:r>
    </w:p>
    <w:p>
      <w:pPr>
        <w:pStyle w:val="Heading3"/>
        <w:spacing w:before="225" w:after="0"/>
        <w:rPr/>
      </w:pPr>
      <w:r>
        <w:rPr/>
        <w:t>II.2. Līguma veids un būvdarbu veikšanas, pakalpojumu sniegšanas vai piegādes viet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ugavpils pilsētas ietvju bruģakmeņa mākslīgā seguma remontdarbi 2013.gadā</w:t>
      </w:r>
    </w:p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222-1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25" w:after="0"/>
        <w:rPr/>
      </w:pPr>
      <w:r>
        <w:rPr/>
        <w:t>II.5. Iepirkums ir sadalīts daļās: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396"/>
        <w:gridCol w:w="3960"/>
        <w:gridCol w:w="396"/>
        <w:gridCol w:w="4092"/>
        <w:gridCol w:w="396"/>
      </w:tblGrid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>, piedāvājumi jāiesniedz par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Heading3"/>
        <w:spacing w:before="225" w:after="0"/>
        <w:rPr/>
      </w:pPr>
      <w:r>
        <w:rPr/>
        <w:t>II.6. Līguma darbības laiks vai izpildes termiņš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darbības laiks mēnešos: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ienā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līdz           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9/11/20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Colora"/>
          <w:rFonts w:cs="Arial" w:ascii="Arial" w:hAnsi="Arial"/>
          <w:color w:val="000000"/>
          <w:sz w:val="18"/>
          <w:szCs w:val="18"/>
        </w:rPr>
        <w:t>DPPI KSP 2013/09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2. Nosacījumi, lai saņemtu iepirkuma dokumentu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epirkuma dokumentus var saņemt līdz</w:t>
        <w:br/>
        <w:t>Datum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2/03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Darba laik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08:00 - 12:00; 13:00 - 17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3. Piedāvājumā izmantojamā(-s) valoda(-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I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L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Fonts w:cs="Arial" w:ascii="Arial" w:hAnsi="Arial"/>
          <w:color w:val="000000"/>
          <w:sz w:val="18"/>
          <w:szCs w:val="18"/>
        </w:rPr>
        <w:t>   L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H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M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N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K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Citas: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4. Termiņš, līdz kuram iesniedzami piedāvājum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s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2/03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0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5. Piedāvājumu atvēršanas datums, laiks un vie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paredzēts)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Vieta: 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6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7)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8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nepieciešams)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PIELIKUMS 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PILDU ADRESES UN KONTAKTPERSONAS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6:00Z</dcterms:created>
  <dc:creator>user</dc:creator>
  <dc:description/>
  <dc:language>en-US</dc:language>
  <cp:lastModifiedBy>user</cp:lastModifiedBy>
  <dcterms:modified xsi:type="dcterms:W3CDTF">2013-03-01T13:16:00Z</dcterms:modified>
  <cp:revision>2</cp:revision>
  <dc:subject/>
  <dc:title/>
</cp:coreProperties>
</file>